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I - Termo de Manifestação de Interesse na Criação de Startup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lo presente Termo, Eu, NOME DO ESTUDANTE, portador do documento de Identidade nº _____________________, expedido pelo __________________, CPF nº __________________, uma vez selecionado(a) pela Seleção nº do Curs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AÇÃO INICIAL EM GESTÃO DE RESÍDUOS SÓLIDOS E ENERGIAS RENOVÁVEIS</w:t>
      </w:r>
      <w:r>
        <w:rPr>
          <w:rFonts w:cs="Arial" w:ascii="Arial" w:hAnsi="Arial"/>
          <w:color w:val="000000"/>
          <w:sz w:val="18"/>
          <w:szCs w:val="18"/>
        </w:rPr>
        <w:t xml:space="preserve">, oferecido pelo Instituto Federal de Brasília, manifesto interesse em criar uma </w:t>
      </w:r>
      <w:r>
        <w:rPr>
          <w:rFonts w:cs="Arial" w:ascii="Arial" w:hAnsi="Arial"/>
          <w:i/>
          <w:iCs/>
          <w:color w:val="000000"/>
          <w:sz w:val="18"/>
          <w:szCs w:val="18"/>
        </w:rPr>
        <w:t>startup</w:t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  <w:r>
        <w:rPr>
          <w:rFonts w:cs="Arial" w:ascii="Arial" w:hAnsi="Arial"/>
          <w:color w:val="00000A"/>
          <w:sz w:val="18"/>
          <w:szCs w:val="18"/>
        </w:rPr>
        <w:t>na área de gestão de resíduos sólidos e energias renovávei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Brasília- DF, dat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_____________________________________________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Nome a assinatura do Estudante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9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31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33:00Z</dcterms:created>
  <dc:creator>Ilvan Junior</dc:creator>
  <dc:description/>
  <dc:language>en-US</dc:language>
  <cp:lastModifiedBy>Ilvan Junior</cp:lastModifiedBy>
  <dcterms:modified xsi:type="dcterms:W3CDTF">2021-06-24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